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temelju članka 32. Statuta Grada Šibenika („Službeni glasnik Grada Šibenika“, broj 8/10, 5/12, 2/13, 2/18, 8/18 – pročišćeni tekst i 2/20) Gradsko vijeće Grada Šibenika na 21. sjednici od  31. srpnja 2020. godine, donos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A K LJ U Č A K</w:t>
        <w:br/>
        <w:t xml:space="preserve">o primanju na znanje Godišnjeg izvješća o poslovanju za 2019. godinu s financijskim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zvještajem Bikarac d.o.o. Šibeni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ma se na znanje Godišnje izvješće o poslovanju za 2019. godinu s financijskim izvještajem Bikarac d.o.o. Šibenik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ASA:400-05/20-01/80</w:t>
        <w:br/>
        <w:t>URBROJ:2182/01-02-20-2</w:t>
        <w:br/>
        <w:t xml:space="preserve">Šibenik, 31. srpnja 2020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ŠIBENI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REDSJEDNIK</w:t>
        <w:br/>
        <w:t xml:space="preserve"> dr.sc. Dragan Zlatović,v.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13:00Z</dcterms:created>
  <dc:creator>Tina Mejić</dc:creator>
  <dc:description/>
  <cp:keywords/>
  <dc:language>en-US</dc:language>
  <cp:lastModifiedBy>Mira Vudrag Kulić</cp:lastModifiedBy>
  <cp:lastPrinted>2020-07-29T09:45:00Z</cp:lastPrinted>
  <dcterms:modified xsi:type="dcterms:W3CDTF">2020-07-29T07:45:00Z</dcterms:modified>
  <cp:revision>28</cp:revision>
  <dc:subject/>
  <dc:title/>
</cp:coreProperties>
</file>